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i/>
          <w:sz w:val="26"/>
          <w:szCs w:val="26"/>
        </w:rPr>
        <w:t>УЧАСТКОВАЯ ИЗБИРАТЕЛЬНАЯ КОМИССИЯ № 1281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.Рассказ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становлении времени предоставления помещений для встреч с избирателями в период проведения избирательных кампаний по выборам главы Рассказихинского сельсовета Первомай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3 статьи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3 статьи 74 Кодекса Алтайского края о выборах и референдумах от 8 июля 2003 года № 35-ЗС и в целях обеспечения равных условий проведения агитационных публичных мероприятий в период избирательных кампаний по выборам главы Рассказихинского сельсовета Первомайского района Алтайского края, на основании решения Избирательной комиссии Алтайского края </w:t>
      </w:r>
      <w:r>
        <w:rPr>
          <w:rFonts w:cs="Times New Roman" w:ascii="Times New Roman" w:hAnsi="Times New Roman"/>
          <w:sz w:val="26"/>
          <w:szCs w:val="26"/>
        </w:rPr>
        <w:t>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№ 1281 возложено исполнение полномочий по подготовке и проведению выборов в органы местного самоуправления Рассказихинского сельсовета Первомайского района Алтайского края, участковая  избирательная комиссия № 1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редоставляется собственником, владельцем указанного помещения каждому зарегистрированному кандидату на выборах главы Рассказихинского сельсовета Первомайского района Алтайского края его доверенным лицам для встреч с избирателями не более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пределить, что на выборах главы Рассказихинского сельсовета Первомайского района Алтайского края зарегистрированный кандидат обращается к собственнику или владельцу помещения, находящегося в государственной или муниципальной собственности, а также находящегося в собственности организации, имеющей на день официального опубликования (публикации) решения о назначении выборов главы Рассказихинского сельсовета Первомайского района Алтайского края в своем уставном (складочном) капитале долю (вклад) Российской Федерации, Алтайского края и (или) муниципальных образований, превышающую (превышающий) 30 процентов с письменной заявкой о предоставлении помещения для встреч с избирателями по форме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бственникам, владельцам помещений, указанных в пункте 2 настоящего решения, уведомлять в письменной форме участков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на выборах главы Рассказихинского сельсовета Первомайского района Алтайского края по форме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Установить, что участковая избирательная комиссия № 1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народует / размеща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ю, содержащуюся в указанном в пункте 3 настоящего решения уведомлении, на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м стен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/ сайте администрации Рассказихинского сельсовета по форме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/ сайте администрации Рассказих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Бака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А.Тарас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ИК № 128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 августа 2024 года № 3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26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ние должности лица, руководителя соответствующей организации, учреждения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кандидат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депутаты / на должность глав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представительного органа МО / наименование МО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деление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 и референдумах от 8 июля 2003 года № 35-ЗС прошу предоставить помещение по адресу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агитационного публичного мероприятия, запланированного на </w:t>
        <w:br/>
        <w:t>«___» __________ 20___ года с _______ по 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число участников: 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ведение мероприятия 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казать Ф.И.О., стату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одачи заявки: «_____» __________ 20____ года ___ час. ____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нициалы зарегистрированного канди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ИК № 128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 августа 2024 года № 3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</w:tblGrid>
      <w:tr>
        <w:trPr/>
        <w:tc>
          <w:tcPr>
            <w:tcW w:w="12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81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81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t>исх.№______от____________20__ г.</w:t>
      </w:r>
    </w:p>
    <w:tbl>
      <w:tblPr>
        <w:tblW w:w="5262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93" w:hRule="atLeast"/>
        </w:trPr>
        <w:tc>
          <w:tcPr>
            <w:tcW w:w="5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75" w:leader="none"/>
                <w:tab w:val="left" w:pos="14317" w:leader="none"/>
              </w:tabs>
              <w:autoSpaceDE w:val="false"/>
              <w:spacing w:lineRule="auto" w:line="240" w:before="0" w:after="0"/>
              <w:ind w:right="-199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  <w:tab w:val="left" w:pos="14317" w:leader="none"/>
        </w:tabs>
        <w:autoSpaceDE w:val="false"/>
        <w:spacing w:lineRule="auto" w:line="240" w:before="0" w:after="0"/>
        <w:ind w:left="9356" w:right="-199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организующей выборы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по выборам 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 и референдумах от 8 июля 2003 года № 35-ЗС уведомляю о факте предоставления помещения для проведения предвыборной агитации посредством агитационного публичного мероприятия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зарегистрированного кандидата (довер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тречи с избирателя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ке от «____» _____________20___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92"/>
        <w:gridCol w:w="1791"/>
        <w:gridCol w:w="1512"/>
        <w:gridCol w:w="1260"/>
        <w:gridCol w:w="1300"/>
        <w:gridCol w:w="1457"/>
        <w:gridCol w:w="1519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предоставившей уведомление, адре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едоставленного помещ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, доля (вклад) в уставном (складочном) капитале РФ, Алтай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я предоставления помещ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я предоставления помещения другим зарегистрированным кандидатам (доверенным лицам),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му объедине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 или за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тактного лица организации, представившей уведомление, телефон/факс,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(собственник, владелец)</w:t>
        <w:tab/>
        <w:t>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(подпись руководителя)</w:t>
        <w:tab/>
        <w:tab/>
        <w:t xml:space="preserve">                 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  <w:tab/>
        <w:t>«_____»_______________ 20___ го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30" w:firstLine="15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ИК № 128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 августа 2024 года № 3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поступивших уведомления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фактах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по выборам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610"/>
        <w:gridCol w:w="2211"/>
        <w:gridCol w:w="1526"/>
        <w:gridCol w:w="1246"/>
        <w:gridCol w:w="1298"/>
        <w:gridCol w:w="1559"/>
        <w:gridCol w:w="1636"/>
        <w:gridCol w:w="14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бственника (владельца)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расположения помещ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у бы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дидата, 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го лица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я предоставления помещ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я предоставления помещения другим зарегистрированным кандидатам (доверенным лиц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 или за пл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(промежуток времени суто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6:00Z</dcterms:created>
  <dc:creator>bobovich</dc:creator>
  <dc:description/>
  <cp:keywords/>
  <dc:language>en-US</dc:language>
  <cp:lastModifiedBy>Любовь Ивановна</cp:lastModifiedBy>
  <cp:lastPrinted>2024-08-14T10:18:00Z</cp:lastPrinted>
  <dcterms:modified xsi:type="dcterms:W3CDTF">2024-08-14T03:18:00Z</dcterms:modified>
  <cp:revision>12</cp:revision>
  <dc:subject/>
  <dc:title/>
</cp:coreProperties>
</file>